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4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5-10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4.06.2025 года в 22:3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90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4.06.2025 года в 22:3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